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rma, Adresse, Telefonnummer, 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____________________________________________________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  <w:t>Deklaration für den allgemein verbindlich erklärten Berufsbildungsfonds der Zweirad</w:t>
        <w:softHyphen/>
        <w:t>branche (BBF 2rad) gemäss Art. 60 des Berufsbildungsgesetzes (SR 412.10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em Bundesratsbeschluss über die Allgemeinverbindlicherklärung des </w:t>
      </w:r>
      <w:r>
        <w:rPr>
          <w:i/>
          <w:lang w:val="de-DE"/>
        </w:rPr>
        <w:t>Berufsbildungsfonds der Zweiradbranche (BBF 2rad)</w:t>
      </w:r>
      <w:r>
        <w:rPr>
          <w:lang w:val="de-DE"/>
        </w:rPr>
        <w:t xml:space="preserve"> vom 20. November 2014 sind alle Betriebe oder Betriebstei</w:t>
        <w:softHyphen/>
        <w:t xml:space="preserve">le der Zweiradbranche (gemäss Artikel 4 des Reglementes über den </w:t>
      </w:r>
      <w:r>
        <w:rPr>
          <w:i/>
          <w:lang w:val="de-DE"/>
        </w:rPr>
        <w:t>Berufsbildungsfonds der Zweiradbranche</w:t>
      </w:r>
      <w:r>
        <w:rPr>
          <w:lang w:val="de-DE"/>
        </w:rPr>
        <w:t>) unterstell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Erklärun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797" w:leader="none"/>
          <w:tab w:val="left" w:pos="8074" w:leader="none"/>
        </w:tabs>
        <w:ind w:left="425" w:hanging="425"/>
        <w:jc w:val="both"/>
        <w:rPr>
          <w:lang w:val="de-DE"/>
        </w:rPr>
      </w:pPr>
      <w:r>
        <w:rPr>
          <w:lang w:val="de-DE"/>
        </w:rPr>
        <w:t>Unser Betrieb ist im Geltungsbereich gemäss Artikel 4 des Reglementes tätig</w:t>
      </w:r>
    </w:p>
    <w:p>
      <w:pPr>
        <w:pStyle w:val="Normal"/>
        <w:ind w:left="567" w:hanging="567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lang w:val="de-DE"/>
        </w:rPr>
      </w:pPr>
      <w:r>
        <w:rPr>
          <w:b/>
          <w:lang w:val="de-DE"/>
        </w:rPr>
        <w:t>Ja</w:t>
      </w:r>
    </w:p>
    <w:p>
      <w:pPr>
        <w:pStyle w:val="Normal"/>
        <w:ind w:left="567" w:hanging="567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b/>
          <w:b/>
          <w:lang w:val="de-DE"/>
        </w:rPr>
      </w:pPr>
      <w:r>
        <w:rPr>
          <w:b/>
          <w:lang w:val="de-DE"/>
        </w:rPr>
        <w:t>Nein*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567"/>
        <w:jc w:val="both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Art. 4</w:t>
      </w:r>
      <w:r>
        <w:rPr>
          <w:sz w:val="16"/>
          <w:szCs w:val="16"/>
          <w:lang w:val="de-DE"/>
        </w:rPr>
        <w:t xml:space="preserve"> Betrieblicher Geltungsbereich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1</w:t>
      </w:r>
      <w:r>
        <w:rPr>
          <w:sz w:val="16"/>
          <w:szCs w:val="16"/>
          <w:lang w:val="de-DE"/>
        </w:rPr>
        <w:tab/>
        <w:t>Der Fonds gilt für alle Betriebe oder Betriebsteile, unabhängig von ihrer Rechtsform, die typische Leistungen der Zweirad</w:t>
        <w:softHyphen/>
        <w:t xml:space="preserve">branche erbringen und folgende Tätigkeiten ausüben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.</w:t>
        <w:tab/>
        <w:t>Handel mit Fahrzeugen mit maximal zwei Rädern, deren Ersatzteilen, deren Zubehör oder Zweiradbekleidung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b.</w:t>
        <w:tab/>
        <w:t>Unterhalt, Reparatur und Umbau von Fahrzeugen mit maximal zwei Rädern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2</w:t>
      </w:r>
      <w:r>
        <w:rPr>
          <w:sz w:val="16"/>
          <w:szCs w:val="16"/>
          <w:lang w:val="de-DE"/>
        </w:rPr>
        <w:tab/>
        <w:t xml:space="preserve">Der Fonds gilt auch für folgende Betriebe oder Betriebsteile, die Leistungen gemäss Absatz 1 erbringen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.</w:t>
        <w:tab/>
        <w:t>Abend- oder Wochenendhändler sowie Reparaturwerkstätten, die eine solche Tätigkeit als Nebenbeschäftigung betreiben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b.</w:t>
        <w:tab/>
        <w:t>Arbeitsintegrationsprogramme, die eine Zweiradabteilung beinhalten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.</w:t>
        <w:tab/>
        <w:t>Bewachte Velostationen mit Werkstatt.</w:t>
      </w:r>
    </w:p>
    <w:p>
      <w:pPr>
        <w:pStyle w:val="Normal"/>
        <w:ind w:left="284" w:hanging="284"/>
        <w:jc w:val="both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3</w:t>
      </w:r>
      <w:r>
        <w:rPr>
          <w:sz w:val="16"/>
          <w:szCs w:val="16"/>
          <w:lang w:val="de-DE"/>
        </w:rPr>
        <w:tab/>
        <w:t>Der Fonds gilt für Betriebe des Detailhandels einzig, wenn die entsprechende Betriebsstätte Leistungen gemäss Absatz 1 Buchstabe b erbring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*Falls Nein, bitte Begründung beilegen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24130" distL="0" distR="11430" simplePos="0" locked="0" layoutInCell="0" allowOverlap="1" relativeHeight="3" wp14:anchorId="3BA433A1">
                <wp:simplePos x="0" y="0"/>
                <wp:positionH relativeFrom="column">
                  <wp:posOffset>5154295</wp:posOffset>
                </wp:positionH>
                <wp:positionV relativeFrom="page">
                  <wp:posOffset>1093470</wp:posOffset>
                </wp:positionV>
                <wp:extent cx="579120" cy="280670"/>
                <wp:effectExtent l="6350" t="6350" r="6350" b="6350"/>
                <wp:wrapNone/>
                <wp:docPr id="1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white" stroked="t" o:allowincell="f" style="position:absolute;margin-left:405.85pt;margin-top:86.1pt;width:45.55pt;height:22.05pt;mso-wrap-style:none;v-text-anchor:middle;mso-position-vertical-relative:page" wp14:anchorId="3BA433A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425" w:hanging="425"/>
        <w:jc w:val="both"/>
        <w:rPr>
          <w:lang w:val="de-DE"/>
        </w:rPr>
      </w:pPr>
      <w:r>
        <w:rPr>
          <w:lang w:val="de-DE"/>
        </w:rPr>
        <w:t xml:space="preserve">Anzahl Personen im Betrieb, die branchentypische Tätigkeiten </w:t>
      </w:r>
    </w:p>
    <w:p>
      <w:pPr>
        <w:pStyle w:val="ListParagraph"/>
        <w:ind w:left="425" w:hanging="0"/>
        <w:jc w:val="both"/>
        <w:rPr>
          <w:lang w:val="de-DE"/>
        </w:rPr>
      </w:pPr>
      <w:r>
        <w:rPr>
          <w:lang w:val="de-DE"/>
        </w:rPr>
        <w:t>gemäss Artikel 5 des Reglementes ausführen, per Stichtag</w:t>
      </w:r>
    </w:p>
    <w:p>
      <w:pPr>
        <w:pStyle w:val="ListParagraph"/>
        <w:ind w:left="284" w:firstLine="141"/>
        <w:jc w:val="both"/>
        <w:rPr>
          <w:b/>
          <w:b/>
          <w:i/>
          <w:i/>
          <w:lang w:val="de-DE"/>
        </w:rPr>
      </w:pPr>
      <w:bookmarkStart w:id="0" w:name="_GoBack"/>
      <w:r>
        <w:rPr>
          <w:b/>
          <w:i/>
          <w:color w:val="FF0000"/>
          <w:lang w:val="de-DE"/>
        </w:rPr>
        <w:t>xx.xx.20xx</w:t>
      </w:r>
      <w:bookmarkEnd w:id="0"/>
    </w:p>
    <w:p>
      <w:pPr>
        <w:pStyle w:val="ListParagraph"/>
        <w:ind w:left="284" w:firstLine="141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Ohne Betriebsinhaber, Lernende und Teilzeitangestellte mit einem Jahresbruttolohn</w:t>
      </w:r>
    </w:p>
    <w:p>
      <w:pPr>
        <w:pStyle w:val="ListParagraph"/>
        <w:ind w:left="284" w:firstLine="141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ter Fr. 2‘300.00)</w:t>
      </w:r>
    </w:p>
    <w:p>
      <w:pPr>
        <w:pStyle w:val="ListParagraph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istParagraph"/>
        <w:ind w:left="284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istParagraph"/>
        <w:ind w:left="284" w:hanging="0"/>
        <w:jc w:val="both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Art. 5</w:t>
      </w:r>
      <w:r>
        <w:rPr>
          <w:sz w:val="16"/>
          <w:szCs w:val="16"/>
          <w:lang w:val="de-DE"/>
        </w:rPr>
        <w:t xml:space="preserve"> Persönlicher Geltungsbereich</w:t>
      </w:r>
    </w:p>
    <w:p>
      <w:pPr>
        <w:pStyle w:val="ListParagraph"/>
        <w:ind w:left="284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er Fonds gilt für alle Betriebe oder Betriebsteile, unabhängig von ihrer Rechtsform, in welchen Personen bran</w:t>
        <w:softHyphen/>
        <w:t>chentypische Tätigkeiten gemäss den folgenden durch „2rad Schweiz“ betreuten Abschlüssen ausüben, nament</w:t>
        <w:softHyphen/>
        <w:t xml:space="preserve">lich: </w:t>
      </w:r>
    </w:p>
    <w:p>
      <w:pPr>
        <w:pStyle w:val="ListParagraph"/>
        <w:ind w:left="568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.</w:t>
        <w:tab/>
        <w:t>Personen mit einem anerkannten Abschluss einer beruflichen Grundbildung als</w:t>
      </w:r>
    </w:p>
    <w:p>
      <w:pPr>
        <w:pStyle w:val="ListParagraph"/>
        <w:ind w:left="851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.</w:t>
        <w:tab/>
        <w:t xml:space="preserve">Fahrradmechanikerin / Fahrradmechaniker EFZ, </w:t>
      </w:r>
    </w:p>
    <w:p>
      <w:pPr>
        <w:pStyle w:val="ListParagraph"/>
        <w:ind w:left="851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2.</w:t>
        <w:tab/>
        <w:t>Kleinmotorrad- und Fahrradmechanikerin / Kleinmotorrad- und Fahrradmechaniker EFZ,</w:t>
      </w:r>
    </w:p>
    <w:p>
      <w:pPr>
        <w:pStyle w:val="ListParagraph"/>
        <w:ind w:left="851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3.</w:t>
        <w:tab/>
        <w:t>Motorradmechanikerin / Motorradmechaniker EFZ,</w:t>
      </w:r>
    </w:p>
    <w:p>
      <w:pPr>
        <w:pStyle w:val="ListParagraph"/>
        <w:ind w:left="851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4.</w:t>
        <w:tab/>
        <w:t>Zweiradmechanikerin / Zweiradmechaniker (Fahrräder),</w:t>
      </w:r>
    </w:p>
    <w:p>
      <w:pPr>
        <w:pStyle w:val="ListParagraph"/>
        <w:ind w:left="851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5.</w:t>
        <w:tab/>
        <w:t xml:space="preserve">Zweiradmechanikerin / Zweiradmechaniker (Kleinmotorräder), </w:t>
      </w:r>
    </w:p>
    <w:p>
      <w:pPr>
        <w:pStyle w:val="ListParagraph"/>
        <w:ind w:left="851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6.</w:t>
        <w:tab/>
        <w:t xml:space="preserve">Fahrrad- und Motorfahrradmechanikerin / Fahrrad- und Motorfahrradmechaniker, </w:t>
      </w:r>
    </w:p>
    <w:p>
      <w:pPr>
        <w:pStyle w:val="ListParagraph"/>
        <w:ind w:left="851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7.</w:t>
        <w:tab/>
        <w:t>Motorradmechanikerin / Motorradmechaniker;</w:t>
      </w:r>
    </w:p>
    <w:p>
      <w:pPr>
        <w:pStyle w:val="ListParagraph"/>
        <w:ind w:left="568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b.</w:t>
        <w:tab/>
        <w:t>Personen mit einem anerkannten Abschluss einer höheren Berufsbildung als</w:t>
      </w:r>
    </w:p>
    <w:p>
      <w:pPr>
        <w:pStyle w:val="ListParagraph"/>
        <w:ind w:left="851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.</w:t>
        <w:tab/>
        <w:t>Fahrradmechanikermeisterin / Fahrradmechanikermeister,</w:t>
      </w:r>
    </w:p>
    <w:p>
      <w:pPr>
        <w:pStyle w:val="ListParagraph"/>
        <w:ind w:left="851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2.</w:t>
        <w:tab/>
        <w:t>Fahrrad- und Motorradmechanikermeisterin / Fahrrad- und Motorradmechanikermeister;</w:t>
      </w:r>
    </w:p>
    <w:p>
      <w:pPr>
        <w:pStyle w:val="ListParagraph"/>
        <w:ind w:left="568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.</w:t>
        <w:tab/>
        <w:t>Personen ohne Abschluss gemäss Buchstabe a und b und angelernte Personen, die Leistungen gemäss Artikel 4 Abs. 1 erbringen.</w:t>
      </w:r>
    </w:p>
    <w:p>
      <w:pPr>
        <w:pStyle w:val="ListParagraph"/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pBdr>
          <w:top w:val="single" w:sz="4" w:space="1" w:color="000000"/>
        </w:pBd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pBdr>
          <w:top w:val="single" w:sz="4" w:space="1" w:color="000000"/>
        </w:pBd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pBdr>
          <w:top w:val="single" w:sz="4" w:space="1" w:color="000000"/>
        </w:pBd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ind w:left="0" w:hanging="0"/>
        <w:jc w:val="both"/>
        <w:rPr>
          <w:lang w:val="de-DE"/>
        </w:rPr>
      </w:pPr>
      <w:r>
        <w:rPr>
          <w:lang w:val="de-DE"/>
        </w:rPr>
        <w:t>Bitte senden Sie dieses Formular und allfällige Belege an folgende Adresse</w:t>
      </w:r>
    </w:p>
    <w:p>
      <w:pPr>
        <w:pStyle w:val="ListParagraph"/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ind w:left="0" w:hanging="0"/>
        <w:jc w:val="both"/>
        <w:rPr>
          <w:lang w:val="de-DE"/>
        </w:rPr>
      </w:pPr>
      <w:r>
        <w:rPr>
          <w:b/>
          <w:lang w:val="de-DE"/>
        </w:rPr>
        <w:t>Berufsbildungsfonds der Zweiradbranche</w:t>
      </w:r>
      <w:r>
        <w:rPr>
          <w:lang w:val="de-DE"/>
        </w:rPr>
        <w:t xml:space="preserve"> ¦ </w:t>
      </w:r>
      <w:r>
        <w:rPr/>
        <w:t>Bahnhofstrasse 86</w:t>
      </w:r>
      <w:r>
        <w:rPr>
          <w:lang w:val="de-DE"/>
        </w:rPr>
        <w:t xml:space="preserve"> ¦ 5001 Aarau</w:t>
      </w:r>
    </w:p>
    <w:p>
      <w:pPr>
        <w:pStyle w:val="ListParagraph"/>
        <w:ind w:left="0" w:hanging="0"/>
        <w:jc w:val="both"/>
        <w:rPr/>
      </w:pPr>
      <w:r>
        <w:rPr/>
        <w:t xml:space="preserve">Tel. 062 823 37 85 ¦ Fax 062 823 37 84 ¦ </w:t>
      </w:r>
      <w:hyperlink r:id="rId2">
        <w:r>
          <w:rPr>
            <w:rStyle w:val="InternetLink"/>
            <w:color w:val="auto"/>
            <w:u w:val="none"/>
          </w:rPr>
          <w:t>bbf@2radschweiz.ch</w:t>
        </w:r>
      </w:hyperlink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  <w:t>Ort, Datum</w:t>
        <w:tab/>
        <w:tab/>
        <w:tab/>
      </w:r>
      <w:r>
        <w:rPr>
          <w:lang w:val="de-DE"/>
        </w:rPr>
        <w:t>__________________________________________________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de-DE"/>
        </w:rPr>
      </w:pPr>
      <w:r>
        <w:rPr>
          <w:lang w:val="de-DE"/>
        </w:rPr>
        <w:t>Stempel, Unterschrift</w:t>
        <w:tab/>
        <w:tab/>
        <w:t>__________________________________________________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Ohne Ihre Rückmeldung wird Ihr Betrieb durch die Fondskommission eingeschätzt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b/>
          <w:b/>
          <w:i/>
          <w:i/>
          <w:lang w:val="de-DE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Bitte Rückseite beach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59488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0720" cy="115887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55b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b55b2"/>
    <w:rPr/>
  </w:style>
  <w:style w:type="character" w:styleId="InternetLink">
    <w:name w:val="Hyperlink"/>
    <w:basedOn w:val="DefaultParagraphFont"/>
    <w:uiPriority w:val="99"/>
    <w:unhideWhenUsed/>
    <w:rsid w:val="00814156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54c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5a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b55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b55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54c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f@2radschweiz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9</Words>
  <Characters>3083</Characters>
  <CharactersWithSpaces>3565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3:00Z</dcterms:created>
  <dc:creator>Karin Schärer</dc:creator>
  <dc:description/>
  <dc:language>en-US</dc:language>
  <cp:lastModifiedBy>Karin Schärer</cp:lastModifiedBy>
  <cp:lastPrinted>2015-04-16T10:12:00Z</cp:lastPrinted>
  <dcterms:modified xsi:type="dcterms:W3CDTF">2021-05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